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ellR Copyright (c) JeWeL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985, 1988, all rights reserved  Ver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pellr.exe program is designed to  check  the  spelling  of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CII document and output all of the words that could not  be 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its dictionary to the standard output device. The output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known word found in a document i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ext(line, col) error : unknown_word (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file.ext" is the name of the the file being  processed,  "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" is the line number and column  number  for  the  unknown  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_word" is the actual spelling of the word not know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(number)"  is the number of times the unknown word was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cument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 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ctionary used with this program contains in excess  of  4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ddition the user can specify any file that contains  a  lis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s the should be accepted by the program.  If  no  file  nam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n  then the program will search for a default list of word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 named "SPELLR.DIC". The search for either the user'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 list, or the default word list file "SPELLR.DIC" will 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 PATH setting. Thus if the dictionary list file c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nd in the current directory then it will search each PATH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ing to locate and open the specifi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ptional word list is simply an ASCII file  that  contains 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should be accepted  as  correct  in  spelling  with  each 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parated by any number of white spaces  (spaces,  tabs,  newlin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otal size of this word list is not restricted,  but  if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 contain in excess of 1,000 to 2,000 words since this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elay in program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 Program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executes on any MS-DOS/PC-DOS compatible  computer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oke the program to check  the  spelling  of  any  ASCII 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mply enter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llR [-tn] [-dmywords]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ptional "-tn" (without the quotes) specifies  the  tab 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ance  to use for reporting column numbers. If the tab set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 given a value of four (4) will be u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optional "-dmywords" (without the quotes) specifies an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of words that should  be  accepted  as  correct  spelling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 II, Dictionary for an explanation of the content  and 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this word list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"filename" is simply the file to check the spelling 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xecution speed for the SpellR.exe program will  vary 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what type of computer you are using.  In  some  test  cases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was capabale of processing 150 words per second  on  a  8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BM PC/A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 BRIEF Editor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this error output is similar to the  error  output  from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iler programs, it is well suited to being processed by the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or, in the same manner that this  editor  process  error 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om any compiler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this program simply use the  BRIEF  macro  compiler  "cm"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ile  the "SpellR.m" file supplied with the "SpellR.exe"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you have compiled this program simply place it with all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compiled BRIEF macros and invoke  it  as  you  would  any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 by depressing the F10 key and entering "SpellR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 the "SpellR" macro is invoked it will write out any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rent file being processed and invoke the "SpellR.exe"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ing the current tab setting, the file  name  being  edited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-direct the standard output to a file of the same  name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tension ".err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the "SpellR.exe" program has completed execution  the  "Spell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IEF macro will place the cursor on the  first  unknown  wor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known word will also  be  displayed  on  the  bottom  prompt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ed by the number of times this word appears in  the  fil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ed to the next unknown word you simply enter the  "CTRL-N"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e as you do for  examing  other  errors  when  you  invok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piler from within BRIEF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BRIEF macro is simply a minor modification of the compil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lied by Solution Systems and thus  is  not  copyrighted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th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  Copyright Protection for SpellR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SpellR.exe  program  is  copyright  (c)  1985,  1988  by  JeW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. All rights reserved. Non-registered users  are  grante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ed license to use this product on a trial basis,  and  to 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for  trial  use  by  others  subject  to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mitatio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program  is  distributed  in  unmodified  form,  complete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fee, charge, or other consideration is requested or  accep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us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 is  not  distributed  in  conjunction  with  any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du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you intend to use SpellR on a regular basis, please regis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  your  support  for  the  author.  Commercial,   business,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vernmental use by non-registered users is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ested in multiple copies for use at work?  Site  and 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censes are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SpellR.exe" program is not copy 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  Information about Spellr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 effort has been made to insure the correct performanc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 If any problems are encountered with the SpellR.ex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ease address then to the address be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use this program on a regular basis, please show you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registering. You may register by sending a check or  money 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$30 t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JeWe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9014 N. E. 82nd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ancouver, Washington 9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206) 892-15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registered users will receive notification of any new rel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pellr.exe program.  Program  disks  are  not  includ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gistration fee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